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14-15 мая</w:t>
      </w:r>
      <w:r>
        <w:rPr/>
        <w:t xml:space="preserve"> 2010 г. кафедра социологии культуры и коммуникации факультета социологии СПбГУ проводит </w:t>
      </w:r>
      <w:r>
        <w:rPr>
          <w:b/>
          <w:lang w:val="en-US"/>
        </w:rPr>
        <w:t>IV</w:t>
      </w:r>
      <w:r>
        <w:rPr>
          <w:b/>
        </w:rPr>
        <w:t xml:space="preserve"> конференцию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«</w:t>
      </w:r>
      <w:r>
        <w:rPr>
          <w:b/>
          <w:caps/>
        </w:rPr>
        <w:t>Социальные коммуникации: профессиональные и повседневные практики</w:t>
      </w:r>
      <w:r>
        <w:rPr>
          <w:caps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глашаются к участию: </w:t>
      </w:r>
      <w:r>
        <w:rPr/>
        <w:t xml:space="preserve">студенты, магистранты и аспиранты всех форм обуч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</w:t>
      </w:r>
      <w:r>
        <w:rPr/>
        <w:t xml:space="preserve">: Санкт-Петербург, факультет социологии СПбГУ.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Адрес: ул. Смольного 1/3, подъезд № 9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лагаемые для обсуждения темы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муникация как публичная интерак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муникация как процесс конструирования образ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вые коммуникативные прак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жкультурная коммуник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лективная память как условие и продукт социальных коммуника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курс профессиональных сообщест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муникация в организац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муникативные ресурсы социального влияния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Материалы докладов будут</w:t>
      </w:r>
      <w:r>
        <w:rPr/>
        <w:t xml:space="preserve"> </w:t>
      </w:r>
      <w:r>
        <w:rPr>
          <w:b/>
        </w:rPr>
        <w:t>опубликован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5 мая 2010</w:t>
      </w:r>
      <w:r>
        <w:rPr/>
        <w:t xml:space="preserve"> года прислать в оргкомитет конференции заявку и подготовленные к печати короткие статьи объемом до 12000 знаков (около 6 страниц). Образцы для оформления заявки и статьи находятся на следующей странице. Тексты необходимо прислать в приложен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en-US"/>
          </w:rPr>
          <w:t>a-pivovarov@mail.ru</w:t>
        </w:r>
      </w:hyperlink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lang w:val="en-US"/>
          </w:rPr>
          <w:t>anis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hokh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указанным электронным адресам авторы тезисов также могут связаться с оргкомитетом. Оргкомитет оставляет за собой право отбора ста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амилия  Имя  Отчество:</w:t>
      </w:r>
    </w:p>
    <w:p>
      <w:pPr>
        <w:pStyle w:val="Normal"/>
        <w:spacing w:lineRule="auto" w:line="360"/>
        <w:rPr/>
      </w:pPr>
      <w:r>
        <w:rPr/>
        <w:t>Дата рождения:</w:t>
      </w:r>
    </w:p>
    <w:p>
      <w:pPr>
        <w:pStyle w:val="Normal"/>
        <w:spacing w:lineRule="auto" w:line="360"/>
        <w:rPr/>
      </w:pPr>
      <w:r>
        <w:rPr/>
        <w:t>Статус (студент, аспирант):</w:t>
      </w:r>
    </w:p>
    <w:p>
      <w:pPr>
        <w:pStyle w:val="Normal"/>
        <w:spacing w:lineRule="auto" w:line="360"/>
        <w:rPr/>
      </w:pPr>
      <w:r>
        <w:rPr/>
        <w:t>Место обучения</w:t>
      </w:r>
    </w:p>
    <w:p>
      <w:pPr>
        <w:pStyle w:val="Normal"/>
        <w:spacing w:lineRule="auto" w:line="360"/>
        <w:rPr/>
      </w:pPr>
      <w:r>
        <w:rPr/>
        <w:t>форма обучения (дневное, вечернее или заочное):</w:t>
      </w:r>
    </w:p>
    <w:p>
      <w:pPr>
        <w:pStyle w:val="Normal"/>
        <w:spacing w:lineRule="auto" w:line="360"/>
        <w:rPr/>
      </w:pPr>
      <w:r>
        <w:rPr/>
        <w:t>курс (или год обучения):</w:t>
      </w:r>
    </w:p>
    <w:p>
      <w:pPr>
        <w:pStyle w:val="Normal"/>
        <w:spacing w:lineRule="auto" w:line="360"/>
        <w:rPr/>
      </w:pPr>
      <w:r>
        <w:rPr/>
        <w:t>группа:</w:t>
      </w:r>
    </w:p>
    <w:p>
      <w:pPr>
        <w:pStyle w:val="Normal"/>
        <w:spacing w:lineRule="auto" w:line="360"/>
        <w:rPr/>
      </w:pPr>
      <w:r>
        <w:rPr/>
        <w:t xml:space="preserve">ФИО научного руководителя: </w:t>
      </w:r>
    </w:p>
    <w:p>
      <w:pPr>
        <w:pStyle w:val="Normal"/>
        <w:spacing w:lineRule="auto" w:line="360"/>
        <w:rPr/>
      </w:pPr>
      <w:r>
        <w:rPr/>
        <w:t>Тема статьи и доклада:</w:t>
      </w:r>
    </w:p>
    <w:p>
      <w:pPr>
        <w:pStyle w:val="Normal"/>
        <w:spacing w:lineRule="auto" w:line="360"/>
        <w:rPr/>
      </w:pPr>
      <w:r>
        <w:rPr/>
        <w:t>Область научных интересов:</w:t>
      </w:r>
    </w:p>
    <w:p>
      <w:pPr>
        <w:pStyle w:val="Normal"/>
        <w:spacing w:lineRule="auto" w:line="360"/>
        <w:rPr/>
      </w:pPr>
      <w:r>
        <w:rPr/>
        <w:t>Адрес электронной почты:</w:t>
      </w:r>
    </w:p>
    <w:p>
      <w:pPr>
        <w:pStyle w:val="Normal"/>
        <w:spacing w:lineRule="auto" w:line="360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ЕЦ ОФОРМЛЕНИЯ СТА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Фамилия 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</w:t>
      </w:r>
      <w:r>
        <w:rPr>
          <w:b/>
        </w:rPr>
        <w:t>НАЗВАНИЕ СТАТЬИ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кст </w:t>
        <w:tab/>
        <w:t>текст</w:t>
        <w:tab/>
        <w:t xml:space="preserve">текст </w:t>
        <w:tab/>
        <w:t>текст</w:t>
        <w:tab/>
        <w:t>текст</w:t>
        <w:tab/>
        <w:t>текст</w:t>
        <w:tab/>
        <w:t>текст</w:t>
        <w:tab/>
        <w:t>текст</w:t>
        <w:tab/>
        <w:t>текст</w:t>
        <w:tab/>
        <w:t>текст</w:t>
        <w:tab/>
        <w:t>текст</w:t>
        <w:tab/>
        <w:t>текст</w:t>
        <w:tab/>
        <w:t>тек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Фамилия И.О. Название. Место издания: издательство, год из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оформлению тезисов</w:t>
      </w:r>
      <w:r>
        <w:rPr/>
        <w:t>:</w:t>
      </w:r>
      <w:r>
        <w:rPr>
          <w:b/>
        </w:rPr>
        <w:t xml:space="preserve"> </w:t>
      </w:r>
      <w:r>
        <w:rPr/>
        <w:t xml:space="preserve">редактор в формате </w:t>
      </w:r>
      <w:r>
        <w:rPr>
          <w:lang w:val="en-US"/>
        </w:rPr>
        <w:t>Word</w:t>
      </w:r>
      <w:r>
        <w:rPr/>
        <w:t xml:space="preserve"> (95 и выше). Формат страницы А4; поля страницы: верхнее, нижнее и правое – 2 см., левое – 3 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кегль – 14; межстрочный интервал – 1,5. Выравнивание по ширине, отступ слева – 1,5. Объем тезисов – до 12000 знаков. Ссылки на литературу в тексте – в квадратных скобках (Например [2; 223] – источник №2 по списку литературы, страница 223); список литературы – в конце текста, в алфавитном порядке, сначала русскоязычные источники, затем иностранные. Не допускаются подстраничные сноски на литературу, нумерация страниц и другие колонтиту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студенты и аспиранты факультета социологии СПбГУ должны заранее согласовать текст статьи с научным руководителе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_conference@mail.ru" TargetMode="External"/><Relationship Id="rId3" Type="http://schemas.openxmlformats.org/officeDocument/2006/relationships/hyperlink" Target="mailto:anisya_khokh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9:00Z</dcterms:created>
  <dc:creator>User</dc:creator>
  <dc:description/>
  <cp:keywords/>
  <dc:language>en-US</dc:language>
  <cp:lastModifiedBy>User</cp:lastModifiedBy>
  <dcterms:modified xsi:type="dcterms:W3CDTF">2010-03-10T15:12:00Z</dcterms:modified>
  <cp:revision>3</cp:revision>
  <dc:subject/>
  <dc:title>ИНФОРМАЦИОННОЕ ПИСЬМО</dc:title>
</cp:coreProperties>
</file>